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332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500-6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32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онова Ф.Р., *года рождения, уроженца *, паспорт *, зарегистрированного и проживающего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5 октября 2024 года по адресу: *, Урмонов Ф.Р. будучи привлеченным постановлением №18810086230000473900 от 02 августа 2024 года к административной ответственности за совершение административного правонарушения, предусмотренного ст. 12.18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Урмонов Ф.Р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Урмонова Ф.Р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рмонова Ф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70136 от 2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73900 от 02 августа 2024 года по делу об административном правонарушении, предусмотренном ст. 12.18 Кодекса Российской Федерации об административных правонарушениях, которым Урмонов Ф.Р. подвергнут административному наказанию в виде административного штрафа в размере 1500 рублей. Указанное постановление вступило в законную силу 13 авгус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73900 от 02 августа 2024 года Урмоновым Ф.Р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рмоновым Ф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Урмонова Ф.Р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рмонова Ф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Урмонову Ф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рмонова Ф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32252018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